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47"/>
        <w:gridCol w:w="680"/>
        <w:gridCol w:w="1307"/>
        <w:gridCol w:w="1588"/>
        <w:gridCol w:w="680"/>
        <w:gridCol w:w="930"/>
        <w:gridCol w:w="1236"/>
        <w:gridCol w:w="1661"/>
        <w:gridCol w:w="993"/>
        <w:gridCol w:w="1842"/>
      </w:tblGrid>
      <w:tr>
        <w:trPr>
          <w:trHeight w:val="525" w:hRule="atLeast"/>
        </w:trPr>
        <w:tc>
          <w:tcPr>
            <w:tcW w:w="1361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绍兴文理学院第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届大学生结构大赛获奖名单</w:t>
            </w:r>
          </w:p>
        </w:tc>
      </w:tr>
      <w:tr>
        <w:trPr>
          <w:trHeight w:val="312" w:hRule="atLeast"/>
        </w:trPr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序号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成功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汇总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312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9.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振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丽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洋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泽成龙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9.1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晓刚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泽成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栏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一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绽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6.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金焕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丽燕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文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一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玛西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5.7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磊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佳力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晓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鸣惊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6.9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佩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琪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一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你压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5.1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杨飞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奕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建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夏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擎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3.6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敏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家俊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肖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拱之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6.8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成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逸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宗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吉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5.4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高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凌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夏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5.4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金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诗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巧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吉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猩桥崛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5.1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巧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彦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家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5.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家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磊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建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擎天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0.4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坚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晓斌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筱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夏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J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9.8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兴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飞翔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欣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一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唯深玉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8.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丹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施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广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8.2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振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尚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一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6.6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佳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东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云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吉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钢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0.3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丽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冲直撞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9.86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东东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仁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.3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益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精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吉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梯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.16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佳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路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繆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夏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8.8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仁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喻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夏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字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7.8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骆超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伊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9.51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嘉欣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雪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梦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  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破浪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1.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丽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一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东击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.58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少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一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X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0.25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舟浩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乾浩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夏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霸王花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9.1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丹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夏炜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.4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章莉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晨阳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向荣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望月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.1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凯迪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星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.8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文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李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超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角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.8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云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慧芳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钦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吉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阵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6.6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新民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想事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.67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国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志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砖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.8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贝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玮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洋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吉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2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浪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50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振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江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栋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一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载失败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333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昕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梁冬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冬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6:00Z</dcterms:created>
  <dc:creator>微软用户</dc:creator>
  <dc:description/>
  <cp:keywords/>
  <dc:language>en-US</dc:language>
  <cp:lastModifiedBy>微软用户</cp:lastModifiedBy>
  <dcterms:modified xsi:type="dcterms:W3CDTF">2015-04-17T07:47:00Z</dcterms:modified>
  <cp:revision>2</cp:revision>
  <dc:subject/>
  <dc:title>           绍兴文理学院第14届大学生结构大赛获奖名单</dc:title>
</cp:coreProperties>
</file>