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绍兴文理学院学生考核缓考申请表</w:t>
      </w:r>
    </w:p>
    <w:p>
      <w:pPr>
        <w:pStyle w:val="Normal"/>
        <w:ind w:firstLine="630"/>
        <w:jc w:val="right"/>
        <w:rPr/>
      </w:pPr>
      <w:r>
        <w:rPr/>
        <w:t>教务处制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870"/>
        <w:gridCol w:w="1260"/>
        <w:gridCol w:w="1155"/>
        <w:gridCol w:w="2310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相关证明附后）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学生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信息和缓考原因由申请学生如实填写</w:t>
            </w:r>
          </w:p>
        </w:tc>
      </w:tr>
      <w:tr>
        <w:trPr>
          <w:trHeight w:val="20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336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336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公共课程申请缓考，此表一式两份，学生所在学院及教务处审核意见（盖章）后一份存学生所在学院，一份报教务处备案；专业课程申请缓考，此表一式一份，学生所在学院审核意见（盖章）后存学生所在学院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黑体;SimHei" w:hAnsi="黑体;SimHei" w:eastAsia="黑体;SimHe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1:00Z</dcterms:created>
  <dc:creator>USER</dc:creator>
  <dc:description/>
  <cp:keywords/>
  <dc:language>en-US</dc:language>
  <cp:lastModifiedBy>USER</cp:lastModifiedBy>
  <cp:lastPrinted>2013-04-07T09:37:00Z</cp:lastPrinted>
  <dcterms:modified xsi:type="dcterms:W3CDTF">2013-04-15T08:01:00Z</dcterms:modified>
  <cp:revision>19</cp:revision>
  <dc:subject/>
  <dc:title>绍兴文理学院课程考核管理办法</dc:title>
</cp:coreProperties>
</file>